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Normal"/>
        <w:spacing w:lineRule="auto" w:line="240" w:before="0" w:after="0"/>
        <w:ind w:left="-284" w:hanging="0"/>
        <w:jc w:val="center"/>
        <w:rPr/>
      </w:pPr>
      <w:r>
        <w:rPr>
          <w:rFonts w:cs="Times New Roman" w:ascii="Times New Roman" w:hAnsi="Times New Roman"/>
          <w:b/>
          <w:sz w:val="24"/>
          <w:szCs w:val="24"/>
        </w:rPr>
        <w:t xml:space="preserve">заседания судейской коллегии региональной общественной организации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портивная федерация шахмат Санкт-Петербурга»</w:t>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Санкт-Петербург, Подольская ул., 2, ГБУ ДО ДТ "Измайловский", 16 ноября 2017 г., 19.00.</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Присутствовали</w:t>
      </w:r>
      <w:r>
        <w:rPr>
          <w:rFonts w:cs="Times New Roman" w:ascii="Times New Roman" w:hAnsi="Times New Roman"/>
          <w:sz w:val="24"/>
        </w:rPr>
        <w:t xml:space="preserve">: председатель судейской коллегии Стяжкина О.М. (председательствующий, и по доверенности за Стяжкина В.Н.), исполнительный директор РОО СФШ СПб, ССВК Быков В.В., заместитель исполнительного директора РОО СФШ СПб, ССВК Другов П.И. (секретарь, и по доверенности за Быстрова С.М.), ССВК, члены РОО СФШ СПб: Рыжков В.Д., Анненков К.В., Петрова Л.В., Калямин А.А., Волков А.П., АФ, РРА Судаков С.В., приглашенные: СС1К Горячев Л.Ю., СС1К Соцкий А.Я., СС2К Малахов И.А.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Открыла заседание в 19.00 </w:t>
      </w:r>
      <w:r>
        <w:rPr>
          <w:rFonts w:cs="Times New Roman" w:ascii="Times New Roman" w:hAnsi="Times New Roman"/>
          <w:sz w:val="24"/>
        </w:rPr>
        <w:t>Стяжкина О.М. и предложила утвердить повестку дня из следующих вопросо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О рассмотрении заявления Анненкова К.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 О плане судейских семинаров на 2017 г. (информаци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Разное (проект дисциплинарного кодекса арбитра, набор судей на детские первенства города).</w:t>
      </w:r>
    </w:p>
    <w:p>
      <w:pPr>
        <w:pStyle w:val="Normal"/>
        <w:spacing w:lineRule="auto" w:line="360" w:before="0" w:after="0"/>
        <w:jc w:val="both"/>
        <w:rPr/>
      </w:pPr>
      <w:r>
        <w:rPr>
          <w:rFonts w:cs="Times New Roman" w:ascii="Times New Roman" w:hAnsi="Times New Roman"/>
          <w:b/>
          <w:sz w:val="24"/>
          <w:u w:val="single"/>
        </w:rPr>
        <w:t>По вопросу 1 постанови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оября 2017 г. в руководящие органы, Судейскую коллегию (далее СК) и КДК РОО СФШ СПб обратился арбитр ФИДЕ, ССВК, член СК Анненков К.В. с заявлением о нарушениях, допущенных при проведении соревнований в Василеостровском районе «Приз осенних каникул 2017», турнир А с обсчетом рейтинга ФИДЕ, главный судья МА, ССВК Иванов В.П. в сроки 31.10-05.11.2017. По заявлению Анненкова К.В., в данном турнире была изменена жеребьевка 3 тура уже после ее публикации в сети Интернет. Анненков К.В. просил затребовать у главного судьи и организаторов соревнования объяснения по поводу вышеизложенного и документы по принятым решениям, дать оценку действиям и решениям главного судьи, провести проверку по поводу возможного нарушения главным судьей и организаторами положения о спортивных санкциях, и в случае выявления подобных нарушений принять меры по их профилактике и удовлетворить протест, поданный его ученицей несовершеннолетней В. Воробьевой. Кроме того, К.В. Анненков просил не отправлять данный турнир на обсчет на время проведения провер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РОО СФШ СПб В.В. Быков поручил СК рассмотреть заявление Анненкова К.В. и принять решение по существу вопроса. </w:t>
      </w:r>
    </w:p>
    <w:p>
      <w:pPr>
        <w:pStyle w:val="Normal"/>
        <w:autoSpaceDE w:val="false"/>
        <w:spacing w:lineRule="auto" w:line="240" w:before="0" w:after="0"/>
        <w:ind w:firstLine="708"/>
        <w:jc w:val="both"/>
        <w:rPr/>
      </w:pPr>
      <w:r>
        <w:rPr>
          <w:rFonts w:cs="Times New Roman" w:ascii="Times New Roman" w:hAnsi="Times New Roman"/>
          <w:sz w:val="24"/>
          <w:szCs w:val="24"/>
        </w:rPr>
        <w:t>СК установила, что турнир А</w:t>
      </w:r>
      <w:r>
        <w:rPr>
          <w:sz w:val="24"/>
          <w:szCs w:val="24"/>
        </w:rPr>
        <w:t xml:space="preserve"> «</w:t>
      </w:r>
      <w:r>
        <w:rPr>
          <w:rFonts w:cs="Times New Roman" w:ascii="Times New Roman" w:hAnsi="Times New Roman"/>
          <w:sz w:val="24"/>
          <w:szCs w:val="24"/>
        </w:rPr>
        <w:t xml:space="preserve">Приз осенних каникул 2017» был зарегистрирован в ФИДЕ рейтинг-администратором РОО СФШ СПб С.В. Судаковым на основании заявки, поданной организаторами с приложением проекта Положения без подписей в формате </w:t>
      </w:r>
      <w:r>
        <w:rPr>
          <w:rFonts w:cs="Times New Roman" w:ascii="Times New Roman" w:hAnsi="Times New Roman"/>
          <w:sz w:val="24"/>
          <w:szCs w:val="24"/>
          <w:lang w:val="en-US"/>
        </w:rPr>
        <w:t>word</w:t>
      </w:r>
      <w:r>
        <w:rPr>
          <w:rFonts w:cs="Times New Roman" w:ascii="Times New Roman" w:hAnsi="Times New Roman"/>
          <w:sz w:val="24"/>
          <w:szCs w:val="24"/>
        </w:rPr>
        <w:t>, которое должны были утверждать должностные лица Администрации Василеостровского района. Согласно облегченной для известных в Санкт-Петербурге организаторов процедуре, для регистрации турнира достаточно предоставления проекта Положения и заявки.</w:t>
      </w:r>
    </w:p>
    <w:p>
      <w:pPr>
        <w:pStyle w:val="Normal"/>
        <w:autoSpaceDE w:val="false"/>
        <w:spacing w:lineRule="auto" w:line="240" w:before="0" w:after="0"/>
        <w:ind w:firstLine="708"/>
        <w:jc w:val="both"/>
        <w:rPr/>
      </w:pPr>
      <w:r>
        <w:rPr>
          <w:rFonts w:cs="Times New Roman" w:ascii="Times New Roman" w:hAnsi="Times New Roman"/>
          <w:sz w:val="24"/>
          <w:szCs w:val="24"/>
        </w:rPr>
        <w:t>В пятидневный срок после поступления заявления председателем СК О.М. Стяжкиной были направлены по официальной электронной почте (указанной в заявке на проведение турнира) запросы организатору (в соответствии с поданной заявкой на обсчет рейтинга) Медниковой С.В. и главному судье Иванову В.П. с просьбой дать объяснения по заявлению Анненкова К.В. с приложением его копии. Медникова С.В. сообщила, что ответ будет направлять Л.Ю. Горячев, который и направил ответ 14.11.2017 г. Иванов В.П. за запрос не ответил. Из ответа Горячева Л.Ю. следует, что действия Иванова В.П. он считает правильными, нарушений правил он не видит, а если они и есть, то он считает их несущественными и просит отказать в удовлетворении заявления Анненкову К.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рячев Л.Ю. приложил к своему ответу ряд сканированных копий документов, среди которых Положение о проведении турнира А «Приз осенних каникул 2017» (далее турнир), подписанное президентом шахматной федерации Василеостровского района С.А. Климовым. Подписей должностных лиц администрации Василеостровского района на данном Положении нет. СК установила, что по базе данных ЕГРЮЛ невозможно установить организацию с названием «Региональная общественная организация «Шахматная федерация Василеостровского района» (ИНН, ОГРН), РОО СФШ СПб также не имеет такого структурного подразделения. Впредь до выяснения правового статуса данной организации турниры, утвержденные ей, не будут регистрироваться.</w:t>
      </w:r>
    </w:p>
    <w:p>
      <w:pPr>
        <w:pStyle w:val="Normal"/>
        <w:autoSpaceDE w:val="false"/>
        <w:spacing w:lineRule="auto" w:line="240" w:before="0" w:after="0"/>
        <w:ind w:firstLine="708"/>
        <w:jc w:val="both"/>
        <w:rPr/>
      </w:pPr>
      <w:r>
        <w:rPr>
          <w:rFonts w:cs="Times New Roman" w:ascii="Times New Roman" w:hAnsi="Times New Roman"/>
          <w:sz w:val="24"/>
          <w:szCs w:val="24"/>
        </w:rPr>
        <w:t>Также СК опрошен участник турнира Азимов И.Ю. 2000 года рождения (17 полных лет), ученик 11 класса школы № 667, которому предложил стать основным членом апелляционного комитета перед первым туром турнира главный судья турнира А Иванов В.П. В соответствии с Правилами вида спорта «Шахматы» назначение членов Апелляционного комитета допускается только по достижении возраста 21 года. Азимов И.Ю. дал пояснения, что он деятельно участвовал в рассмотрении протеста Воробьевой В. и подписывал протокол апелляционного комитета, который написан рукой главного судьи соревнований Иванова В.П. Данный протокол также приложен к ответу Горячева 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к ответу Горячева Л.Ю. приложен регламент вышеуказанного соревнования, подписанный главным судьей Ивановым В.П. В данном документе расписание туров не соответствует действительности, опубликован состав апелляционного комитета с участием несовершеннолетнего игрока среди основных член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 установила, что после окончания 2-го тура турнира была опубликована жеребьевка, в которой Воробьева В. должна была играть с Вахненко Р. Данная жеребьевка была изменена уже после ее публикации в сети Интернет. Согласно ответу Горячева Л.Ю. (2 абзац листа 2), Воробьеву В. не ставили в известность об изменении жеребьевки, и Воробьева В., приехав на партию, должна была играть ее с другим противником. Воробьева В., сыграв партию, обратилась в апелляционный комитет с протестом. В дальнейшем рассмотрение данного протеста данным составом апелляционного комитета не имеет юридической силы, т.к. апелляционный комитет был изначально неправомоче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объективного анализа поступивших документов и информации, СК решила:</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 xml:space="preserve">Признать заявление Анненкова К.В. обоснованным. </w:t>
      </w:r>
      <w:r>
        <w:rPr>
          <w:rFonts w:cs="Times New Roman" w:ascii="Times New Roman" w:hAnsi="Times New Roman"/>
          <w:sz w:val="24"/>
          <w:szCs w:val="24"/>
        </w:rPr>
        <w:t>Считать грубым нарушением Правил вида спорта «Шахматы» решение главного судьи турнира об изменении в данных обстоятельствах уже опубликованной жеребьевки. Считать грубым нарушением</w:t>
      </w:r>
      <w:r>
        <w:rPr>
          <w:sz w:val="24"/>
          <w:szCs w:val="24"/>
        </w:rPr>
        <w:t xml:space="preserve"> </w:t>
      </w:r>
      <w:r>
        <w:rPr>
          <w:rFonts w:cs="Times New Roman" w:ascii="Times New Roman" w:hAnsi="Times New Roman"/>
          <w:sz w:val="24"/>
          <w:szCs w:val="24"/>
        </w:rPr>
        <w:t xml:space="preserve">Правил вида спорта «Шахматы» включение в апелляционный комитет несовершеннолетнего. Считать нарушением Правил вида спорта «Шахматы» выпуск регламента, все даты проведения туров в котором ошибочны. По совокупности нарушений, в соответствии с пунктом 2.2.5. Положения об СК </w:t>
      </w:r>
      <w:r>
        <w:rPr>
          <w:rFonts w:cs="Times New Roman" w:ascii="Times New Roman" w:hAnsi="Times New Roman"/>
          <w:b/>
          <w:sz w:val="24"/>
          <w:szCs w:val="24"/>
        </w:rPr>
        <w:t>применить в отношении судьи Иванова В.П. меры дисциплинарного воздействия в виде объявления строгого выговора и непривлечения к соревнованиям Санкт-Петербурга в качестве судьи в течение 12 месяцев, срок исчислять начиная с 16.11.2017.</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администратору РОО СФШ СПб не принимать к регистрации турниры без согласования кандидатуры главного судьи с СК и представления оригинала (сканированной копии) Положения с согласовательной визой исполнительного директора или заместителя исполнительного директора РОО СФШ СПб. В случае, если Положение находится на подписи, турнир регистрируется предварительно, и в случае последующего непредоставления Положения или предоставления его со значительными искажениями турнир на обсчет не отправляетс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организаторам турнира А «Приз осенних каникул 2017» Горячеву Л.Ю. и Медниковой С.В. компенсировать моральный ущерб участнице турнира Воробьевой В. и вернуть турнирный взнос.</w:t>
      </w:r>
    </w:p>
    <w:p>
      <w:pPr>
        <w:pStyle w:val="Normal"/>
        <w:spacing w:lineRule="auto" w:line="360" w:before="0" w:after="0"/>
        <w:jc w:val="center"/>
        <w:rPr/>
      </w:pPr>
      <w:r>
        <w:rPr>
          <w:rFonts w:cs="Times New Roman" w:ascii="Times New Roman" w:hAnsi="Times New Roman"/>
          <w:sz w:val="24"/>
        </w:rPr>
        <w:t xml:space="preserve">Голосовали: за – 10, против – 1, воздержались – 0.   </w:t>
      </w:r>
    </w:p>
    <w:p>
      <w:pPr>
        <w:pStyle w:val="Style18"/>
        <w:jc w:val="both"/>
        <w:rPr>
          <w:rFonts w:ascii="Times New Roman" w:hAnsi="Times New Roman" w:cs="Times New Roman"/>
          <w:sz w:val="24"/>
          <w:szCs w:val="24"/>
        </w:rPr>
      </w:pPr>
      <w:r>
        <w:rPr>
          <w:rFonts w:cs="Times New Roman" w:ascii="Times New Roman" w:hAnsi="Times New Roman"/>
          <w:sz w:val="24"/>
          <w:szCs w:val="24"/>
        </w:rPr>
        <w:tab/>
        <w:t>По вопросам 2 и 3 повестки дня члены СК обменялись информацией и решили утверждать планы семинаров по полугодиям, разослать членам СК дисциплинарный кодекс арбитра и принять его после внимательного изучения проекта и внесения поправ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редседательствующий</w:t>
        <w:tab/>
        <w:tab/>
        <w:tab/>
        <w:tab/>
        <w:tab/>
        <w:t>О.М. Стяжкина</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Секретарь</w:t>
        <w:tab/>
        <w:tab/>
        <w:tab/>
        <w:tab/>
        <w:tab/>
        <w:tab/>
        <w:tab/>
        <w:t>П.И. Другов</w:t>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Appleconvertedspace">
    <w:name w:val="apple-converted-space"/>
    <w:basedOn w:val="Style14"/>
    <w:qFormat/>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Цветной список - Акцент 11"/>
    <w:basedOn w:val="Normal"/>
    <w:qFormat/>
    <w:pPr>
      <w:spacing w:before="0" w:after="160"/>
      <w:ind w:left="720" w:hanging="0"/>
      <w:contextualSpacing/>
    </w:pPr>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27:00Z</dcterms:created>
  <dc:creator>Кирилл Степанов</dc:creator>
  <dc:description/>
  <cp:keywords/>
  <dc:language>en-US</dc:language>
  <cp:lastModifiedBy>SerS</cp:lastModifiedBy>
  <cp:lastPrinted>2017-06-23T13:38:00Z</cp:lastPrinted>
  <dcterms:modified xsi:type="dcterms:W3CDTF">2017-11-18T08:16:00Z</dcterms:modified>
  <cp:revision>5</cp:revision>
  <dc:subject/>
  <dc:title>ПРОТОКОЛ № 1</dc:title>
</cp:coreProperties>
</file>